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140"/>
          <w:szCs w:val="140"/>
        </w:rPr>
        <w:t>山东省财政厅文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6"/>
          <w:sz w:val="32"/>
          <w:szCs w:val="14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0"/>
          <w:w w:val="66"/>
          <w:sz w:val="32"/>
          <w:szCs w:val="14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鲁财行〔</w:t>
      </w:r>
      <w:r>
        <w:rPr>
          <w:rFonts w:eastAsia="仿宋_GB2312" w:cs="宋体" w:ascii="仿宋_GB2312" w:hAnsi="仿宋_GB2312"/>
          <w:color w:val="000000"/>
          <w:sz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27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000000"/>
          <w:sz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2pt" to="446.2pt,1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关于印发《山东省省直机关工作人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差旅住宿费标准明细表》的通知</w:t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bCs/>
          <w:color w:val="000000"/>
          <w:sz w:val="30"/>
          <w:szCs w:val="30"/>
        </w:rPr>
      </w:pPr>
      <w:r>
        <w:rPr>
          <w:rFonts w:eastAsia="方正小标宋简体;Arial Unicode MS"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部门、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山东省省直机关差旅费管理办法》（鲁财行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和《关于调整山东省省直机关差旅住宿费标准等有关问题的通知》（鲁财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有关规定，省直机关工作人员在省内出差，按照省财政厅调整后的省内出差住宿费限额标准执行；到省外出差按照财政部发布的相关地区出差住宿费限额标准执行。目前，财政部已将各地标准汇总发布。我厅对有关标准进行整理，形成了《山东省省直机关工作人员差旅住宿费标准明细表》，现印发给你们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明细标准已同时发布到省财政厅门户网站，各部门、单位可自行下载。今后如有调整，我厅将及时更新发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FFFFFF"/>
          <w:sz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山东省省直机关工作人员差旅住宿费标准明细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"/>
          <w:color w:val="000000"/>
          <w:sz w:val="32"/>
          <w:szCs w:val="28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28"/>
          <w:lang w:val="en-US" w:eastAsia="en-US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;Arial Unicode MS" w:ascii="方正小标宋简体;Arial Unicode MS" w:hAnsi="方正小标宋简体;Arial Unicode MS"/>
          <w:color w:val="FFFFFF"/>
          <w:sz w:val="28"/>
          <w:szCs w:val="28"/>
          <w:lang w:val="en-US" w:eastAsia="en-US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  <w:t>主动公开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4pt" to="449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市财政局，省财政直接管理县（市）财政局。</w:t>
      </w:r>
    </w:p>
    <w:p>
      <w:pPr>
        <w:pStyle w:val="Normal"/>
        <w:spacing w:lineRule="exact" w:line="580"/>
        <w:ind w:firstLine="311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5734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9pt" to="449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51.4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4:00Z</dcterms:created>
  <dc:creator>刘冰</dc:creator>
  <dc:description/>
  <dc:language>en-US</dc:language>
  <cp:lastModifiedBy>Administrator</cp:lastModifiedBy>
  <dcterms:modified xsi:type="dcterms:W3CDTF">2016-04-25T07:38:26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