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齐鲁师范学院差旅费管理办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  总  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　为进一步完善我院财务管理制度，保证我院教职工出差期间工作和生活的需要，根据《山东省省直机关和事业单位差旅费管理办法》（山东省财政厅鲁财行</w:t>
      </w:r>
      <w:r>
        <w:rPr>
          <w:rFonts w:cs="宋体;SimSun" w:ascii="宋体;SimSun" w:hAnsi="宋体;SimSun"/>
          <w:sz w:val="28"/>
          <w:szCs w:val="28"/>
        </w:rPr>
        <w:t>[2007]43</w:t>
      </w:r>
      <w:r>
        <w:rPr>
          <w:rFonts w:ascii="宋体;SimSun" w:hAnsi="宋体;SimSun" w:cs="宋体;SimSun"/>
          <w:sz w:val="28"/>
          <w:szCs w:val="28"/>
        </w:rPr>
        <w:t>号）精神，结合我院实际，制订本办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 本办法适用于院内所有部门、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  差旅费是指暂时离开济南市区（不包括济南各县、市）到外地开展公务活动所必须的费用（不含出国出境），其开支范围包括城市间交通费、住宿费、伙食补助费和公杂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  差旅费实行凭据报销与定额包干相结合的办法。城市间交通费和住宿费在规定标准内凭据报销，伙食补助费和公杂费实行定额包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  各部门、单位要切实贯彻勤俭节约、艰苦创业的精神，建立健全并严格执行出差、报销审批管理制度，严格控制出差人数和天数；要严肃财经纪律，加强廉政建设，不得借出差之名旅游或办理私事，不得向下级或其他单位转嫁差旅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  城市间交通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  出差人员要按照规定等级乘坐交通工具，凭据报销城市间交通费。未按规定等级乘坐交通工具的，超支部分自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出差人员乘坐交通工具的等级见下表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51"/>
        <w:gridCol w:w="900"/>
        <w:gridCol w:w="1613"/>
        <w:gridCol w:w="2069"/>
      </w:tblGrid>
      <w:tr>
        <w:trPr>
          <w:trHeight w:val="780" w:hRule="atLeast"/>
          <w:cantSplit w:val="true"/>
        </w:trPr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8890</wp:posOffset>
                      </wp:positionV>
                      <wp:extent cx="1714500" cy="1187450"/>
                      <wp:effectExtent l="2540" t="3175" r="1270" b="1905"/>
                      <wp:wrapNone/>
                      <wp:docPr id="1" name="__TH_G2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87280"/>
                                <a:chOff x="0" y="0"/>
                                <a:chExt cx="1714680" cy="118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857160" cy="118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46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7" style="position:absolute;margin-left:-2.35pt;margin-top:0.7pt;width:134.95pt;height:93.45pt" coordorigin="-47,14" coordsize="2699,1869">
                      <v:line id="shape_0" from="-46,14" to="1303,1883" ID="__TH_L15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7,14" to="2652,948" ID="__TH_L16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级      等级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船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交通工具（不包括出租小汽车）</w:t>
            </w:r>
          </w:p>
        </w:tc>
      </w:tr>
      <w:tr>
        <w:trPr>
          <w:trHeight w:val="1048" w:hRule="atLeast"/>
          <w:cantSplit w:val="true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厅级及以上职务的人员、被聘任为正高级专业技术职务的人员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软卧、软座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舱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舱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经济舱）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凭据报销</w:t>
            </w:r>
          </w:p>
        </w:tc>
      </w:tr>
      <w:tr>
        <w:trPr>
          <w:trHeight w:val="766" w:hRule="atLeast"/>
          <w:cantSplit w:val="true"/>
        </w:trPr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余人员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席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座、硬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舱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舱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经济舱）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凭据报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从严控制出差人员乘坐飞机，因工作需要确需乘坐的按下列规定执行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处级及以上职务、正高级、副教授职称人员出差乘坐飞机，须事先经院长同意，机票经院长签字后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其余人员出差乘坐飞机，应事先填写《教职工出差乘飞机审批单》，经部门分管院领导同意可以乘坐飞机，机票经部门分管院领导签字后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乘飞机从科研经费列支的由分管科研的院领导审批，由科研处统一办理报销结算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  出差人员乘坐火车（含全列软席列车），从当日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至次日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乘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以上，或连续乘车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的，可按规定等级购买同席卧铺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乘火车硬、软卧规定而改乘硬座的，按照本人实际乘坐火车硬座票价的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计发补助费；符合乘坐软卧规定而改乘软座的，按照本人实际乘坐火车软座票价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计发补助费；其他情况不予补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出差可以乘坐全列软席列车。其中设有一、二等软席的，符合乘坐软席条件的人员可乘坐一等软席，符合乘坐硬席条件的人员可乘坐二等软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  乘坐飞机，往返机场的专线客车费用、民航机场管理建设费和航空旅客人身意外伤害保险费（限每人每次一份），凭据报销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  住宿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九条  工作人员出差住宿费开支标准上限为：副厅级及以上职务的人员每人每天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其他人员每人每天省外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省内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  伙食补助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  出差人员的伙食补助费，按出差自然（日历）天数给予定额补助：每人每天标准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。向接待单位交纳伙食费的，超出标准的凭据在标准内报销，低于标准的给予补助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  公杂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  出差人员的公杂费，按出差自然（日历）天数给予定额补助：每人每天标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用于补助市内交通、通讯等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第十二条  出差人员由所在单位、接待单位或其他单位免费提供交通工具的，应如实申报，公杂费减半发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  参加会议等的差旅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  工作人员外出参加会议，会议统一安排食宿的，会议期间的住宿费、伙食补助费和公杂费，由会议主办单位按会议费规定统一开支；会议规定食宿自理又不交纳会务费的，会议期间的食宿、公杂费按差旅费规定执行；会议规定交纳会务费的，伙食补助费不再发放，住宿、公杂费按差旅费规定执行；外出参加会议在途期间的交通、食宿、公杂费，按差旅费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  凡经单位批准脱产带薪参加省内外（不含济南市区）各类非学历培训、进修人员，在途期间的交通费、住宿费、伙食补助费和公杂费，按照差旅费开支规定执行；在培训、进修期间，培训、进修单位不给予伙食补助的，按实际培训、进修天数，每人每天发给伙食补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培训、进修单位给予伙食补助的，不再发给伙食补助费；向培训、进修单位交纳培训、进修费的，也不再发给伙食补助费。培训、进修期间不发给公杂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  到省外或省内县（市、区）及以下基层单位（不含济南市）实（见）习、工作锻炼、支援工作以及参加各种工作队的人员（不包括援藏、援疆人员），在途期间的交通费、住宿费、伙食补助费和公杂费，按差旅费开支规定执行；到省外或省内县（市、区）及以下基层单位工作期间，按实际在外天数，每人每天发给伙食补助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工作单位免费安排伙食的。不再发给伙食补助费。工作期间不报销住宿费、不发给公杂费。在当地工作期间的差旅费执行驻地规定，费用由驻地单位承担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　调动搬迁的差旅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 工作人员因调动工作所发生的城市间交通费、住宿费和伙食补助费，按差旅费的有关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调动工作，一般不得乘坐飞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因调动工作所发生的行李、家具等托运费，在每人每公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以内凭据报销，超过部分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发生的各项费用，由调入单位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 工作人员的同住家属（父母、配偶、未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的子女和必须赡养的家属），如果随同工作人员调动同行的，其城市间交通费、住宿费和伙食补助费，以及行李、家具等托运费等，由调入单位按被调动人员的标准报销。已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的子女随同被调动人员调动所发生的各项费用，按一般工作人员标准报销。同住家属暂时不能同行的，经被调动人员的调入单位同意，其以后迁移时的费用，仍由被调动人员的调入单位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调动工作人员的非同住家属，经批准，迁至被调动人员工作单位所在地的，其费用由被调动人员的调入单位报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条 由部队转业到地方工作的干部，其差旅费按照解放军总后勤部的有关规定，由所在部队按合理路线、规定标准计算发给，到达调入单位后结算，多退少补，作为增加或减少单位的差旅费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条 离休、退休、退职人员安置回原籍或其他地点居住的差旅费，比照工作人员调动工作的有关规定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章  附  则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条  工作人员出差期间，事先经单位领导批准回家的，其绕道交通费，扣除出差直线单程交通费，多开支的部分由个人自理。绕道和在家期间不予报销住宿费，不发给伙食补助费和公杂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条  特殊情况需要报销外地出租车票的，需提交书面说明，经财务处负责人审批后报销。报销出租车票后，不再给予公杂费补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二条  工作人员出差期间，因游览或非工作需要的参观而开支的费用，均由个人自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三条  工作人员经批准到外地就医的，只报销往返交通费和住宿费，不报伙食补助，不发公杂费；对不能自理的重病号，可再报销一名陪同人员的往返交通费和住宿费；交通费和食宿费标准按差旅费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四条  本办法由财务处负责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五条  本办法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原有关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凡与本办法不一致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以本办法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〇年十二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5:00Z</dcterms:created>
  <dc:creator>cw</dc:creator>
  <dc:description/>
  <cp:keywords/>
  <dc:language>en-US</dc:language>
  <cp:lastModifiedBy>雨林木风</cp:lastModifiedBy>
  <cp:lastPrinted>2010-12-28T11:13:00Z</cp:lastPrinted>
  <dcterms:modified xsi:type="dcterms:W3CDTF">2010-12-29T00:35:00Z</dcterms:modified>
  <cp:revision>2</cp:revision>
  <dc:subject/>
  <dc:title>齐鲁师范学院差旅费管理办法</dc:title>
</cp:coreProperties>
</file>