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40"/>
          <w:szCs w:val="140"/>
        </w:rPr>
      </w:pPr>
      <w:r>
        <w:rPr>
          <w:rFonts w:cs="宋体;SimSun" w:ascii="宋体;SimSun" w:hAnsi="宋体;SimSun"/>
          <w:b/>
          <w:sz w:val="140"/>
          <w:szCs w:val="14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8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6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鲁打非办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防范打击非法集资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传月活动的通知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市打击和处置非法集资工作领导小组，省打击和处置非法集资工作领导小组成员单位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处置非法集资部际联席会议有关工作部署，定于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继续在全省集中开展防范打击非法集资宣传月活动。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提高认识，扎实推进宣传教育工作。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以来，我省非法集资发案数量和涉案金额大幅增长，跨区域案件呈现上升趋势，投资咨询、非融资性担保、农民专业合作等领域案件多发频发，老年人、农民等风险承受能力弱的群体涉案较多，维稳压力不断加大。各市、各有关部门要充分认识当前非法集资的严峻形势，把思想和行动统一到中央和省工作部署和要求上来，进一步加大宣传教育工力度，及时制定工作方案，采取各种形式，扎实开展好防范打击非法集资宣传月活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、突出重点，切实提高宣传教育针对性。</w:t>
      </w:r>
      <w:r>
        <w:rPr>
          <w:rFonts w:ascii="仿宋_GB2312;仿宋" w:hAnsi="仿宋_GB2312;仿宋" w:cs="仿宋" w:eastAsia="仿宋_GB2312;仿宋"/>
          <w:sz w:val="32"/>
          <w:szCs w:val="32"/>
        </w:rPr>
        <w:t>要强化重点行业和领域风险宣传，以投融资中介（投资咨询、非融资性担保、第三方理财）、私募股权投资、网络借贷、农民专业合作社、民办教育及本地区其他案件高发行业和领域为重点，加大工作力度，有针对性地开展政策法规和业务宣传，剖析典型案例，总结分析案件特征、作案手法，及时进行风险提示。要加大投资者风险警示教育，着力宣传“非法集资不受法律保护、参与非法集资风险自担”，增强公众“理性投资、风险自担”的意识，避免产生“非法集资损失政府买单”的道德风险。要注重对老年人、农民等易受侵害群体，用易于接受的方式开展宣传教育，增强宣传教育的互动性和参与性，注重将法律政策解读与典型案例剖析等有机结合，增强宣传品的通俗性和生动性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三、注重实效，</w:t>
      </w:r>
      <w:r>
        <w:rPr>
          <w:rFonts w:ascii="黑体;SimHei" w:hAnsi="黑体;SimHei" w:cs="仿宋" w:eastAsia="黑体;SimHei"/>
          <w:sz w:val="32"/>
          <w:szCs w:val="32"/>
        </w:rPr>
        <w:t>努力实现宣传教育全覆盖。</w:t>
      </w:r>
      <w:r>
        <w:rPr>
          <w:rFonts w:ascii="仿宋_GB2312;仿宋" w:hAnsi="仿宋_GB2312;仿宋" w:cs="仿宋" w:eastAsia="仿宋_GB2312;仿宋"/>
          <w:sz w:val="32"/>
          <w:szCs w:val="32"/>
        </w:rPr>
        <w:t>要大力拓展宣传教育的深度和广度，按照贴近基层、贴近群众、贴近生活的要求，推动宣传教育活动进机关、进工厂、进学校、进家庭、进社区、进村屯，充分运用电视、广播、报刊、网络等传统宣传媒介，积极借助微博、微信等各种新兴载体，开展多层次、全方位宣传活动。各市宣传月活动开展情况将作为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打击和处置非法集资综治考评的重要内容。宣传月活动期间，市级媒体报道不得少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，县级媒体报道不得少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，对利用群发短信、微信公众号、公共交通车载广告等载体，创新宣传教育方式的，将酌情加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四、加强领导，建立常态化工作机制。</w:t>
      </w:r>
      <w:r>
        <w:rPr>
          <w:rFonts w:ascii="仿宋_GB2312;仿宋" w:hAnsi="仿宋_GB2312;仿宋" w:cs="仿宋" w:eastAsia="仿宋_GB2312;仿宋"/>
          <w:sz w:val="32"/>
          <w:szCs w:val="32"/>
        </w:rPr>
        <w:t>各市、各有关部门要高度重视，精心组织，明确工作职责，采取有效措施，加强督导检查，深入开展宣传月活动。要在已有的良好工作基础上，注重总结提高，借鉴其他地区好的经验做法，建立健全常态化工作机制。要强化日常宣传，坚持持续宣传，加强全面宣传，注重培育发展常态化宣传方式和载体，推动宣传教育长期化、经常化、规范化，积极营造良好的舆论氛围，切实提高社会公众对非法集资风险的防范意识和识别能力，从源头上有效遏制非法集资高发势头。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、各有关部门可通过我省打击非法集资工作</w:t>
      </w:r>
      <w:r>
        <w:rPr>
          <w:rFonts w:eastAsia="仿宋_GB2312;仿宋" w:cs="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sz w:val="32"/>
          <w:szCs w:val="32"/>
        </w:rPr>
        <w:t>群（群名：处非工作交流，群号：</w:t>
      </w:r>
      <w:r>
        <w:rPr>
          <w:rFonts w:eastAsia="仿宋_GB2312;仿宋" w:cs="仿宋" w:ascii="仿宋_GB2312;仿宋" w:hAnsi="仿宋_GB2312;仿宋"/>
          <w:sz w:val="32"/>
          <w:szCs w:val="32"/>
        </w:rPr>
        <w:t>121033019</w:t>
      </w:r>
      <w:r>
        <w:rPr>
          <w:rFonts w:ascii="仿宋_GB2312;仿宋" w:hAnsi="仿宋_GB2312;仿宋" w:cs="仿宋" w:eastAsia="仿宋_GB2312;仿宋"/>
          <w:sz w:val="32"/>
          <w:szCs w:val="32"/>
        </w:rPr>
        <w:t>），及时上传或转载相关宣传教育工作信息和资料，互通工作情况，交流工作经验。各市、各有关部门宣传月活动开展情况请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前报送省打击和处置非法集资工作领导小组办公室。联系人：王欣卉、石岩；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31-8606131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86061602</w:t>
      </w:r>
      <w:r>
        <w:rPr>
          <w:rFonts w:ascii="仿宋_GB2312;仿宋" w:hAnsi="仿宋_GB2312;仿宋" w:cs="仿宋" w:eastAsia="仿宋_GB2312;仿宋"/>
          <w:sz w:val="32"/>
          <w:szCs w:val="32"/>
        </w:rPr>
        <w:t>（传真）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打击和处置非法集资工作领导小组办公室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8:00Z</dcterms:created>
  <dc:creator>shiyan</dc:creator>
  <dc:description/>
  <cp:keywords/>
  <dc:language>en-US</dc:language>
  <cp:lastModifiedBy>shiyan</cp:lastModifiedBy>
  <cp:lastPrinted>2015-04-28T10:13:00Z</cp:lastPrinted>
  <dcterms:modified xsi:type="dcterms:W3CDTF">2015-05-14T07:26:00Z</dcterms:modified>
  <cp:revision>11</cp:revision>
  <dc:subject/>
  <dc:title>鲁打非办字〔2015〕 号</dc:title>
</cp:coreProperties>
</file>