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黑体;SimHei" w:hAnsi="黑体;SimHei" w:eastAsia="黑体;SimHei"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FF0000"/>
          <w:kern w:val="0"/>
          <w:sz w:val="36"/>
          <w:szCs w:val="36"/>
        </w:rPr>
        <w:t>济南市住房公积金管理中心</w:t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FF0000"/>
          <w:kern w:val="0"/>
          <w:sz w:val="36"/>
          <w:szCs w:val="36"/>
        </w:rPr>
        <w:t>关于调整住房公积金个人住房贷款首付比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eastAsia="黑体;SimHei" w:cs="宋体;SimSun"/>
          <w:color w:val="666666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各公积金贷款受委托银行、各分中心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为贯彻落实《济南市人民政府办公厅关于转发鲁政办发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[2011]5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号进一步改进和加强房地产市场调控的通知》（济政办发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[2011]6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号）精神，自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日起，借款人家庭为改善居住条件，第二次使用住房公积金个人住房贷款购买自住普通住房的，购房首付款比例从不低于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50%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调整为不低于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60%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，贷款利率不低于同期住房公积金个人住房贷款基准利率的</w:t>
      </w: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  <w:t>1.1</w:t>
      </w: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80"/>
        <w:jc w:val="left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济南市住房公积金管理中心</w:t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666666"/>
          <w:kern w:val="0"/>
          <w:sz w:val="32"/>
          <w:szCs w:val="32"/>
        </w:rPr>
        <w:t>二〇一一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3:00Z</dcterms:created>
  <dc:creator>雨林木风</dc:creator>
  <dc:description/>
  <cp:keywords/>
  <dc:language>en-US</dc:language>
  <cp:lastModifiedBy>雨林木风</cp:lastModifiedBy>
  <dcterms:modified xsi:type="dcterms:W3CDTF">2011-03-28T03:26:00Z</dcterms:modified>
  <cp:revision>1</cp:revision>
  <dc:subject/>
  <dc:title>济南市住房公积金管理中心</dc:title>
</cp:coreProperties>
</file>